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95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281-05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Силина Николая Юрь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НВ-Авантаж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,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Силин Н.Ю., являясь директором </w:t>
      </w:r>
      <w:r>
        <w:rPr>
          <w:color w:val="000099"/>
          <w:szCs w:val="26"/>
        </w:rPr>
        <w:t>ООО «НВ-Авантаж</w:t>
      </w:r>
      <w:r>
        <w:rPr>
          <w:szCs w:val="26"/>
        </w:rPr>
        <w:t xml:space="preserve">», расположенного по адресу: ХМАО – Югра, г. Нижневартовск, пер. Больничный, д. 15, стр. 2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Силин Н.Ю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Силина Н.Ю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9200103800001 от 01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НВ-Авантаж»</w:t>
      </w:r>
      <w:r>
        <w:rPr>
          <w:szCs w:val="26"/>
        </w:rPr>
        <w:t xml:space="preserve"> Силиным Н.Ю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НВ-Авантаж»</w:t>
      </w:r>
      <w:r>
        <w:rPr>
          <w:szCs w:val="26"/>
        </w:rPr>
        <w:t xml:space="preserve"> Силиным Н.Ю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Силина Н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Силина Николая Ю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952415188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